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/>
        <w:rPr/>
      </w:pPr>
      <w:r>
        <w:rPr/>
        <w:t>РОССИЙСКАЯ АКАДЕМИЯ СЕЛЬСКОХОЗЯЙСТВЕННЫ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АСХН)</w:t>
      </w:r>
    </w:p>
    <w:p>
      <w:pPr>
        <w:pStyle w:val="Style7"/>
        <w:spacing w:lineRule="auto" w:line="240"/>
        <w:rPr/>
      </w:pPr>
      <w:r>
        <w:rPr/>
        <w:t xml:space="preserve">Государственное научное учреждение </w:t>
      </w:r>
    </w:p>
    <w:p>
      <w:pPr>
        <w:pStyle w:val="Style7"/>
        <w:spacing w:lineRule="auto" w:line="240"/>
        <w:rPr/>
      </w:pPr>
      <w:r>
        <w:rPr/>
        <w:t xml:space="preserve">Всероссийский научно-исследовательский институт физиологи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охимии и питания сельскохозяйственных живот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ГНУ ВНИИФБиП)</w:t>
      </w:r>
    </w:p>
    <w:p>
      <w:pPr>
        <w:pStyle w:val="Style7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</w:t>
      </w:r>
      <w:r>
        <w:rPr>
          <w:b/>
          <w:sz w:val="28"/>
        </w:rPr>
        <w:t>"У Т В Е Р Ж Д А Ю"</w:t>
      </w:r>
    </w:p>
    <w:p>
      <w:pPr>
        <w:pStyle w:val="Normal"/>
        <w:jc w:val="right"/>
        <w:rPr/>
      </w:pPr>
      <w:r>
        <w:rPr>
          <w:i/>
          <w:sz w:val="28"/>
        </w:rPr>
        <w:t xml:space="preserve">    </w:t>
      </w:r>
      <w:r>
        <w:rPr>
          <w:sz w:val="28"/>
        </w:rPr>
        <w:t>директор институт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адемик РАСХ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>Б. Д. Кальниц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    </w:t>
      </w:r>
      <w:r>
        <w:rPr>
          <w:sz w:val="28"/>
        </w:rPr>
        <w:t>"_____"______________2009г</w:t>
      </w:r>
    </w:p>
    <w:p>
      <w:pPr>
        <w:pStyle w:val="Style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по хоздоговорной теме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овести экспериментальную проверку  эффективности использования протеина двух видов «защищенных»  жмыхов при кормлении высокопродуктивных коров</w:t>
      </w:r>
    </w:p>
    <w:p>
      <w:pPr>
        <w:pStyle w:val="Style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  <w:t>Руководитель:</w:t>
      </w:r>
    </w:p>
    <w:p>
      <w:pPr>
        <w:pStyle w:val="Style8"/>
        <w:spacing w:lineRule="auto" w:line="240"/>
        <w:rPr/>
      </w:pPr>
      <w:r>
        <w:rPr/>
        <w:t>Зав. лабораторией пищеварения,</w:t>
      </w:r>
    </w:p>
    <w:p>
      <w:pPr>
        <w:pStyle w:val="Style8"/>
        <w:spacing w:lineRule="auto" w:line="240"/>
        <w:rPr/>
      </w:pPr>
      <w:r>
        <w:rPr/>
        <w:t xml:space="preserve"> </w:t>
      </w:r>
      <w:r>
        <w:rPr/>
        <w:t xml:space="preserve">д.б.н.                                                                                          Е.Л. Харитонов </w:t>
      </w:r>
    </w:p>
    <w:p>
      <w:pPr>
        <w:pStyle w:val="Style8"/>
        <w:spacing w:lineRule="auto" w:line="240"/>
        <w:rPr/>
      </w:pPr>
      <w:r>
        <w:rPr/>
        <w:t xml:space="preserve"> </w:t>
      </w:r>
      <w:r>
        <w:rPr/>
        <w:t>«1»декабря 2009 г</w:t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rPr/>
      </w:pPr>
      <w:r>
        <w:rPr/>
      </w:r>
    </w:p>
    <w:p>
      <w:pPr>
        <w:pStyle w:val="Style8"/>
        <w:spacing w:lineRule="auto" w:line="240"/>
        <w:ind w:hanging="0"/>
        <w:jc w:val="center"/>
        <w:rPr/>
      </w:pPr>
      <w:r>
        <w:rPr/>
        <w:t>Боровск, 2009 год</w:t>
      </w:r>
    </w:p>
    <w:p>
      <w:pPr>
        <w:pStyle w:val="Style8"/>
        <w:spacing w:lineRule="auto" w:line="240"/>
        <w:ind w:hanging="0"/>
        <w:jc w:val="center"/>
        <w:rPr/>
      </w:pPr>
      <w:r>
        <w:rPr/>
      </w:r>
    </w:p>
    <w:p>
      <w:pPr>
        <w:pStyle w:val="Style8"/>
        <w:spacing w:lineRule="auto" w:line="240"/>
        <w:ind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в. лаб. пищеварения, д.б.н.                              Е.Л. Харитонов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с.н.с, к.б.н.                                                             Н.Д.  Мысник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ст. н.сотрудник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лаб. пищеварения, к.б.н.                                       И.А. Долгов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ст. н.сотрудник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б. пищеварения, к.б.н.                                        Н.Н. Семина   </w:t>
      </w:r>
    </w:p>
    <w:p>
      <w:pPr>
        <w:pStyle w:val="Normal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.н.с. лаб пищеварения                                        В.Н. Паршин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блема протеинового питания с/х животных – одна из актуальных проблем современного животноводства. Она сдерживается недостаточным производством высокобелковых кормов и недостаточной эффективностью их использования. Питательная ценность протеина кормов для жвачных значительно повышается, если протеин таких кормов относительно устойчив к действию рубцовой микрофлоры, и в то же время хорошо переваривается в кишечнике. Однако таких кормов у нас в стране производится очень мало. Одним из путей решения данной проблемы является разработка простой технологии обработки протеиновых кормов, приводящее к защите протеина от распада в рубце жвачных, что повышает протеиновую питательность корма на 15-20%, позволяет экономить протеин на 10%, и повышать продуктивность на 10%. </w:t>
      </w:r>
    </w:p>
    <w:p>
      <w:pPr>
        <w:pStyle w:val="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основании ранее проведенных исследований по защите кормовых белков от распада в преджелудках разработан способ обработки подсолнечного  и соевого жмыхов, позволяющий снизить распадаемость его протеина и при этом поддерживать переваривание в кишечнике на высоком уровне. В то же время требуется проверить эффективность такой обработки при масштабном производстве в условиях практического кормления на молочно-товарной ферме.</w:t>
      </w:r>
    </w:p>
    <w:p>
      <w:pPr>
        <w:pStyle w:val="3"/>
        <w:spacing w:lineRule="auto" w:line="360"/>
        <w:ind w:left="0" w:firstLine="709"/>
        <w:rPr/>
      </w:pPr>
      <w:r>
        <w:rPr>
          <w:sz w:val="28"/>
          <w:szCs w:val="28"/>
        </w:rPr>
        <w:t>Исследование аминокислотного состава нераспавшегося протеина кормов показало, что соевые белки остаются дефицитны по метионину при любых условиях обработки. В то же время в нераспавшемся белке «защищенного» подсолнечного жмыха 5 содержания метионина несколько выше. Комбинация этих двух кормов дает оптимальный аминокислотный состав обменного белка и позволяет увеличить эффективность его использования на синтез белков молока (Белкофф-М).</w:t>
      </w:r>
    </w:p>
    <w:p>
      <w:pPr>
        <w:pStyle w:val="3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то же время известно, что потребности лактирующих коров в метионине складываются из его выхода с белками молока и использованием на другие цели. Так, часть метионина расходуется в организме на синтез холина. При производстве растительных масел образуются различные побочные продукты, одним из которых является фуза, в составе которой содержится высокий уровень холина. Представлялось возможным снизить общую потребность в метионине, если обеспечить организм коровы готовым холином. Для этой цели в соевый жмых было добавлено 6% соевой фузы (Белкофф-Ф). 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Задачи исследований:- провести сравнительное исследование белковой питательной ценности используемых кормов и эффективность их использования в условиях практического кормления; 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rPr/>
      </w:pPr>
      <w:r>
        <w:rPr/>
        <w:t>-определить доступность протеина испытуемых кормов для всасывания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 w:val="28"/>
          <w:szCs w:val="28"/>
        </w:rPr>
        <w:t>определить</w:t>
      </w:r>
      <w:r>
        <w:rPr/>
        <w:t xml:space="preserve"> </w:t>
      </w:r>
      <w:r>
        <w:rPr>
          <w:sz w:val="28"/>
          <w:szCs w:val="28"/>
        </w:rPr>
        <w:t>эффективность применения  способа повышения доступности протеина кормов для всасыв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пищеварительном тракте молочных коров  в условиях научно-хозяйственного опыта</w:t>
      </w:r>
    </w:p>
    <w:p>
      <w:pPr>
        <w:pStyle w:val="Heading7"/>
        <w:spacing w:lineRule="auto" w:line="360"/>
        <w:ind w:hanging="0"/>
        <w:jc w:val="both"/>
        <w:rPr/>
      </w:pPr>
      <w:r>
        <w:rPr>
          <w:u w:val="single"/>
        </w:rPr>
        <w:t>Теоретическая новизна</w:t>
      </w:r>
      <w:r>
        <w:rPr/>
        <w:t xml:space="preserve">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поиску надежных, эффективных способов «защиты» протеина кормов от распада в рубце ведутся во всем мире не один десяток лет и продолжаются. В сравнении с мировыми аналогами разработанный способ « защиты» протеина по эффективности обработки стоит на одном из первых мест. 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исследований состоит в отсутствии в отечественной кормопроизводстве доступного в технологическом аспекте и физиологически обоснованного способа обработки белковых кормов для широкого применения в практике кормления высокопродуктивных молочных коров. </w:t>
      </w:r>
    </w:p>
    <w:p>
      <w:pPr>
        <w:pStyle w:val="BodyText3"/>
        <w:tabs>
          <w:tab w:val="clear" w:pos="720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й</w:t>
      </w:r>
    </w:p>
    <w:p>
      <w:pPr>
        <w:pStyle w:val="BodyTextIndent2"/>
        <w:ind w:firstLine="284"/>
        <w:rPr/>
      </w:pPr>
      <w:r>
        <w:rPr/>
        <w:t xml:space="preserve">Экспериментальная проработка поставленных задач осуществлялась в условиях лаборатории пищеварения и в опытах на коровах методом групп в условиях хозяйства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Были получены опытные партии обработанного подсолнечного жмыха (Белкофф подсолнечный), соевого жмыха (Белкофф), их комбинация (Белкофф- М) и соевый жмых с фузом (Белкофф-Ф). Эффективность обработки контролировалась путем инкубации опытных образцов методом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cco</w:t>
      </w:r>
      <w:r>
        <w:rPr>
          <w:sz w:val="28"/>
          <w:szCs w:val="28"/>
        </w:rPr>
        <w:t xml:space="preserve"> в рубце коров. В результате были получены опытные образцы корма, с исследованными характеристиками фракционного состава протеина и скорости распада, а также аминокислотный состав фракций и скорость распада каждой аминокислоты и переваримость нераспавшегося протеина в кишечнике.</w:t>
      </w:r>
    </w:p>
    <w:p>
      <w:pPr>
        <w:pStyle w:val="Normal"/>
        <w:spacing w:lineRule="auto" w:line="360"/>
        <w:ind w:right="105" w:firstLine="567"/>
        <w:rPr/>
      </w:pPr>
      <w:r>
        <w:rPr>
          <w:sz w:val="28"/>
          <w:szCs w:val="28"/>
        </w:rPr>
        <w:t>Был проведен научно-хозяйственный опыт в условиях хозяйства «Архангельское» Наро-Фоминского района, Московской области. Были сформированы пять групп новотельных коров (по 10 голов в группе) по принципу парных аналогов подобранных с учетом дня лактации, текущей продуктивности, продуктивности за предшествующую лактацию, живой массе, упитанности, возрасту. Контрольная группа в составе рациона дополнительно к хозяйственному рациону получала тостированный соевый шрот, а опытные экспериментальные корма.</w:t>
      </w:r>
      <w:r>
        <w:rPr>
          <w:sz w:val="28"/>
        </w:rPr>
        <w:t xml:space="preserve"> Расчет количество введенный в рацион добавок делали исходя из анализа кормов рациона хозяйства. </w:t>
      </w:r>
    </w:p>
    <w:p>
      <w:pPr>
        <w:pStyle w:val="BodyTextIndent2"/>
        <w:ind w:firstLine="284"/>
        <w:rPr/>
      </w:pPr>
      <w:r>
        <w:rPr/>
        <w:t xml:space="preserve">Опыт начинался с 30-го дня лактации и продолжался 2 месяца, в течение которых фиксировалась молочная продуктивность (по результатам контрольных доек), состав молока (жир, белок, мочевина), ключевые метаболиты крови (кетоновые тела, мочевина, глюкоза)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стояния рубцового метаболизма были отобраны пробы рубцового содержимого на пике ферментации (через 3 часа после утреннего кормления) через показатели ферментативной (рН, аммиак, ЛЖК и их соотношение) и микробной активности (количество бактерий, инфузорий, целлюлозолитическая и амилолитическая активность). Описание методик подробно изложено в соответствующих руководствах (1,2).</w:t>
      </w:r>
    </w:p>
    <w:p>
      <w:pPr>
        <w:pStyle w:val="Normal"/>
        <w:spacing w:lineRule="auto" w:line="360"/>
        <w:ind w:left="-142" w:firstLine="720"/>
        <w:rPr/>
      </w:pPr>
      <w:r>
        <w:rPr>
          <w:sz w:val="28"/>
          <w:szCs w:val="28"/>
        </w:rPr>
        <w:t>Статистическую обработку проводили по методу Стьюдента (3).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езультаты исследова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динамики распада протеина кормов в рубце коров показало, что изучаемые корма имеют относительно невысокую интенсивность распада (табл.1), что характерно для кормов с высокой протеиновой питательность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белковой питательности исследованных кормов (на натуральную влаж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66"/>
        <w:gridCol w:w="39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бразц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ырой протеин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падаемый, 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й шрот тостированны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ый жмых, Белкофф подсолнечны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фф с фузо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ф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Белкофф - 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>
          <w:szCs w:val="28"/>
        </w:rPr>
      </w:pPr>
      <w:r>
        <w:rPr>
          <w:szCs w:val="28"/>
        </w:rPr>
        <w:t xml:space="preserve">Определение переваримости нераспавшейся части протеина кормов в кишечнике позволило рассчитать доступность протеина и аминокислот для всасывания (обменный белок, обменные аминокислоты) для высокопродуктивных коров находящимся на рационе при скорости оттока кормовых частиц из рубца 8%/час (табл. 4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.о. проведенные исследования позволили получить полную характеристику обработанных кормов, которая позволяет с большей эффективностью использовать данные корма в кормлении молочного скота.</w:t>
      </w:r>
    </w:p>
    <w:p>
      <w:pPr>
        <w:pStyle w:val="BodyTextIndent3"/>
        <w:rPr/>
      </w:pPr>
      <w:r>
        <w:rPr/>
        <w:t xml:space="preserve">В результате наших исследований установлено, что путем обработки больших партий можно снизить распадаемость протеина подсолнечного и соевого жмыха в зависимости от режимов обработки до двух раз. При этом переваримость в кишечнике нераспавшегося протеина  после обработки возрастала от 2 до 9%. В результате доступность для всасывания в кишечнике увеличивалась до 2 раз. </w:t>
      </w:r>
    </w:p>
    <w:p>
      <w:pPr>
        <w:pStyle w:val="BodyTextIndent3"/>
        <w:rPr>
          <w:b/>
          <w:b/>
          <w:szCs w:val="28"/>
        </w:rPr>
      </w:pPr>
      <w:r>
        <w:rPr>
          <w:szCs w:val="28"/>
        </w:rPr>
        <w:t xml:space="preserve">Для проверки эффективности использования полученного корма на практике проведен научно-хозяйственный опт. В качестве контроля использовали стандартный тостированный соевый шрот. В результате исследования его протеиновых характеристик были рассчитаны нормы ввода в рационы коров (табл.2).  </w:t>
      </w:r>
    </w:p>
    <w:p>
      <w:pPr>
        <w:pStyle w:val="Normal"/>
        <w:ind w:right="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567" w:firstLine="425"/>
        <w:jc w:val="center"/>
        <w:rPr/>
      </w:pPr>
      <w:r>
        <w:rPr/>
        <w:t>Рационы кормления коров во время опыт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417"/>
        <w:gridCol w:w="1276"/>
        <w:gridCol w:w="170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ров</w:t>
            </w:r>
          </w:p>
        </w:tc>
      </w:tr>
      <w:tr>
        <w:trPr>
          <w:trHeight w:val="4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соевый ш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фф подсолне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фф 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ф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фф   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 злаковое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аж разнотравный, к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 кукурузн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теновый корм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шрот соевый (тостированный)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 подсолнечный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 - Ф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 - М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потребления кормов и оценка их питательности показала, что рационы коров контрольной и опытных групп имели одинаковое содержание обменной энергии и обменного протеина. В опытной группе с Белкофф Ф на 28 % было больше жира (табл.3), но общее его содержание в рационе было на уровне 3.8% (критический уровень 4.2%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тательность  рационов (по фактически потребленным  питательным веществам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1418"/>
        <w:gridCol w:w="1418"/>
        <w:gridCol w:w="1418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ров</w:t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соевый шр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ый шрот «защищ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кофф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лкоф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лкофф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ая энергия, М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хое вещество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ырой протеин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аемый протеин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распадаемый протеин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й жир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К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ырая клетчатка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ферментативных процессов в преджелудках коров показало, что в опытных группах не отмечено достоверных изменений показателей (табл.4). Среди микробиологических показателей отмечена тенденция снижения целлюлозолитической активности в группе коров получавших Белкофф Ф, по-видимому из-за высокой доли ненасыщенных жирных кислот. В рубцовом содержимом  коров получавших подсолнечный шрот произошло незначительное снижение числа инфузорий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 и снизилась амилолитическая активность 26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Остальные показатели не имели различий и протекали на одном уровне.</w:t>
      </w:r>
    </w:p>
    <w:p>
      <w:pPr>
        <w:pStyle w:val="Style8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Style8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Показатели ферментативно-микробиологических процессов в рубце коров в опы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417"/>
        <w:gridCol w:w="127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соевый ш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фф подсолнеч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 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Белкоф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 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75±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,46±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,4±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,5±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,5±0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ммиак, мг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48</w:t>
            </w:r>
            <w:r>
              <w:rPr>
                <w:sz w:val="28"/>
                <w:szCs w:val="28"/>
              </w:rPr>
              <w:t>±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,4</w:t>
            </w:r>
            <w:r>
              <w:rPr>
                <w:sz w:val="28"/>
                <w:szCs w:val="28"/>
              </w:rPr>
              <w:t>±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8,3±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8,1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7,3±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ЖК, мМоль/100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1</w:t>
            </w:r>
            <w:r>
              <w:rPr>
                <w:sz w:val="28"/>
                <w:szCs w:val="28"/>
              </w:rPr>
              <w:t>±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4</w:t>
            </w:r>
            <w:r>
              <w:rPr>
                <w:sz w:val="28"/>
                <w:szCs w:val="28"/>
              </w:rPr>
              <w:t>±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,1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9,6±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9,5±0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цета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7±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,45</w:t>
            </w:r>
            <w:r>
              <w:rPr>
                <w:sz w:val="28"/>
                <w:szCs w:val="28"/>
              </w:rPr>
              <w:t>±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0,4±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2,0±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0,7±0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пиона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4,3±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0</w:t>
            </w:r>
            <w:r>
              <w:rPr>
                <w:sz w:val="28"/>
                <w:szCs w:val="28"/>
              </w:rPr>
              <w:t>±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5,7±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2,8±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5,2±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утира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9±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,4</w:t>
            </w:r>
            <w:r>
              <w:rPr>
                <w:sz w:val="28"/>
                <w:szCs w:val="28"/>
              </w:rPr>
              <w:t>±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3,7±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0,4±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4,0±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актерий, млрд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0,2±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9,45±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9,5±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1,9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1,1±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исло инфузорий, тыс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368,3±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rFonts w:eastAsia="Arial Unicode MS"/>
                <w:sz w:val="28"/>
                <w:szCs w:val="28"/>
              </w:rPr>
              <w:t>210±4,5</w:t>
            </w:r>
            <w:r>
              <w:rPr>
                <w:rFonts w:eastAsia="Arial Unicode MS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45±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96±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60±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милолитическая активность, Е/м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29,9±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rFonts w:eastAsia="Arial Unicode MS"/>
                <w:sz w:val="28"/>
                <w:szCs w:val="28"/>
              </w:rPr>
              <w:t>22,1±2,45</w:t>
            </w:r>
            <w:r>
              <w:rPr>
                <w:rFonts w:eastAsia="Arial Unicode MS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  <w:r>
              <w:rPr>
                <w:sz w:val="28"/>
                <w:szCs w:val="28"/>
              </w:rPr>
              <w:t>±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1,7±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1,1±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Целлюлозолитическая активност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5,8±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15,6±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3,6±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6,1±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5,7±1,2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им, образом, применение испытуемых кормов показало, что они не нарушают обеспеченность рубцовой микрофлоры азотистыми (уровень аммиака) и энергетическими компонентами (уровень ЛЖК) и не оказывают выраженного негативного влияние на состояние микрофлоры (число бактерий и инфузорий, их ферментативная активность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ение молочной продуктивности показало, на начало опыта 28-й день лактации коровы имели один уровень продуктивности в группах (табл.5). Через две недели с начала скармливания белковых добавок у опытных групп произошло увеличение молочной продуктивности по сравнению с контрольной группой на 4,2, 11,6, 17,3 и 17,6%.  Через 45 дней продуктивность в опытных группах была выше контрольной на 12,5%, 0, 3,7, и 18,2% и к концу опыта достигла 17,2, -10,3, 3,8 и 8,9%. После окончания опыта повышенная продуктивность у коров опытных групп сохранялась только у группы с Белкофф подсолнечный и Белкофф - М (на 12,7 и 2,8% для подс. и 9,0 и 8,2% для Белкофф - М через 1 и 2 месяца после опыта). Характерно, что удой у коров получавших Белкофф - Ф и Белкофф возрастал только в начале опыта. И если на Белкоффф он затем во время опыта не уступал контролю, то в группе получавшей Белкофф - Ф к концу опыта отмечено снижение удоя, который не восстанавливался и после перевода коров на одинаковые рационы. </w:t>
      </w:r>
    </w:p>
    <w:p>
      <w:pPr>
        <w:pStyle w:val="BodyTextIndent2"/>
        <w:ind w:firstLine="709"/>
        <w:jc w:val="right"/>
        <w:rPr/>
      </w:pPr>
      <w:r>
        <w:rPr/>
        <w:t>Таблица 5</w:t>
      </w:r>
    </w:p>
    <w:p>
      <w:pPr>
        <w:pStyle w:val="BodyTextIndent2"/>
        <w:ind w:firstLine="709"/>
        <w:jc w:val="center"/>
        <w:rPr/>
      </w:pPr>
      <w:r>
        <w:rPr/>
        <w:t>Молочная продуктивность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701"/>
        <w:gridCol w:w="1560"/>
        <w:gridCol w:w="1275"/>
        <w:gridCol w:w="1276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 xml:space="preserve">До начала опыта (28-й день лактац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>15 дней с начала опыта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>(45-й день лактац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>45 дней с начала опыта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>(75-й день лак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Конец опыта</w:t>
            </w:r>
          </w:p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/>
              <w:t>(100-й день лакт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>130-й  день лак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/>
              <w:t>160-й день лакт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6±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8,3±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9,6±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9,0±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6,6±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4,3±2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Белкофф подсол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5,3±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9,5±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3,3±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4,0±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30,0±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/>
              <w:t>25,0±4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  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25,3±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±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±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±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±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±1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±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±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±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±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±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±3,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9"/>
              <w:rPr/>
            </w:pPr>
            <w:r>
              <w:rPr>
                <w:sz w:val="28"/>
                <w:szCs w:val="28"/>
              </w:rPr>
              <w:t>Белкофф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±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±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±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±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±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±1,2</w:t>
            </w:r>
          </w:p>
        </w:tc>
      </w:tr>
    </w:tbl>
    <w:p>
      <w:pPr>
        <w:pStyle w:val="BodyTextIndent2"/>
        <w:ind w:firstLine="709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ако, коровы эти опытные группы не меньше выделяли белка и жира с молоком с молоком на 45-й день опыта (табл. 6). Возрастание удоя в группе с Белкофф подсолнечный не сопровождалось увеличением производства молочного белка, а в группе с Белкофф - М происходило устойчивое повышение как производства жира, так и белка. Одинаковый уровень мочевины в молоке, показывает, что во всех группах эффективность конверсии кормового протеина в молочный белок находилась на одном уровн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 молоке коров опытных групп выявлено даже некоторое снижение уровня мочевины по сравнению с молоком коров контрольной группы, что свидетельствует о более эффективном использовании аминокислот в процессе метаболизма, при одном уровне всасывания аммонийных форм.</w:t>
      </w:r>
    </w:p>
    <w:p>
      <w:pPr>
        <w:pStyle w:val="BodyTextInden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firstLine="709"/>
        <w:jc w:val="right"/>
        <w:rPr/>
      </w:pPr>
      <w:r>
        <w:rPr/>
        <w:t>Таблица 6</w:t>
      </w:r>
    </w:p>
    <w:p>
      <w:pPr>
        <w:pStyle w:val="BodyTextIndent2"/>
        <w:ind w:firstLine="709"/>
        <w:rPr/>
      </w:pPr>
      <w:r>
        <w:rPr/>
        <w:t>Состав молока и выделение жира и белка с молоком во время опы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418"/>
        <w:gridCol w:w="1275"/>
        <w:gridCol w:w="1418"/>
      </w:tblGrid>
      <w:tr>
        <w:trPr>
          <w:trHeight w:val="3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ров</w:t>
            </w:r>
          </w:p>
        </w:tc>
      </w:tr>
      <w:tr>
        <w:trPr>
          <w:trHeight w:val="34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соевый шр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фф подсолне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 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, % (15 дней оп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±</w:t>
            </w:r>
          </w:p>
          <w:p>
            <w:pPr>
              <w:pStyle w:val="Normal"/>
              <w:ind w:left="-108" w:right="-4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±</w:t>
            </w:r>
          </w:p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±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жира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±</w:t>
            </w:r>
          </w:p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5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, % (45 дней оп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±</w:t>
            </w:r>
          </w:p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жира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±</w:t>
            </w:r>
          </w:p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, % (15 дней опы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</w:t>
            </w:r>
          </w:p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белка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±</w:t>
            </w:r>
          </w:p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6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, % (45 дней опы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±</w:t>
            </w:r>
          </w:p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белка,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6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±</w:t>
            </w:r>
          </w:p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, мг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±</w:t>
            </w:r>
          </w:p>
          <w:p>
            <w:pPr>
              <w:pStyle w:val="Normal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±</w:t>
            </w:r>
          </w:p>
          <w:p>
            <w:pPr>
              <w:pStyle w:val="Normal"/>
              <w:ind w:left="-108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±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</w:tbl>
    <w:p>
      <w:pPr>
        <w:pStyle w:val="BodyTextIndent2"/>
        <w:ind w:firstLine="709"/>
        <w:rPr/>
      </w:pPr>
      <w:r>
        <w:rPr/>
      </w:r>
    </w:p>
    <w:p>
      <w:pPr>
        <w:pStyle w:val="BodyTextIndent2"/>
        <w:ind w:firstLine="709"/>
        <w:jc w:val="left"/>
        <w:rPr/>
      </w:pPr>
      <w:r>
        <w:rPr/>
        <w:t xml:space="preserve">Изучение биохимических показателей крови подопытных животных показало, что значительных изменений не происходило. Рост молочной продуктивности не сопровождался увеличением степени мобилизации жировых депо, о чем свидетельствую показатели содержания кетоновых тел в крови (табл.7). В крови коров получавших Белкофф - Ф отмечено снижение уровня глюкозы, аминокислот, что по-видимому ограничивало продуктивный потенциал этих животных. </w:t>
      </w:r>
    </w:p>
    <w:p>
      <w:pPr>
        <w:pStyle w:val="BodyTextIndent2"/>
        <w:ind w:firstLine="709"/>
        <w:jc w:val="left"/>
        <w:rPr/>
      </w:pPr>
      <w:r>
        <w:rPr/>
      </w:r>
    </w:p>
    <w:p>
      <w:pPr>
        <w:pStyle w:val="BodyTextIndent2"/>
        <w:ind w:firstLine="709"/>
        <w:jc w:val="left"/>
        <w:rPr/>
      </w:pPr>
      <w:r>
        <w:rPr/>
      </w:r>
    </w:p>
    <w:p>
      <w:pPr>
        <w:pStyle w:val="BodyTextIndent2"/>
        <w:ind w:firstLine="709"/>
        <w:jc w:val="right"/>
        <w:rPr/>
      </w:pPr>
      <w:r>
        <w:rPr/>
        <w:t>Таблица 7</w:t>
      </w:r>
    </w:p>
    <w:p>
      <w:pPr>
        <w:pStyle w:val="BodyTextIndent2"/>
        <w:ind w:firstLine="709"/>
        <w:jc w:val="center"/>
        <w:rPr/>
      </w:pPr>
      <w:r>
        <w:rPr/>
        <w:t>Показатели крови коров в опы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418"/>
        <w:gridCol w:w="1701"/>
        <w:gridCol w:w="1559"/>
      </w:tblGrid>
      <w:tr>
        <w:trPr>
          <w:trHeight w:val="1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ппы коров</w:t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(соевый шр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фф подсолнеч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Белкофф 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ный азот, м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±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±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,13±0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,98±0,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,01±0,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евина, м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±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±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,8±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3,7±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,9±2,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а, ммоль/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±0,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5±0,1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,07±0,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,5±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,9±0,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ны, м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±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,24±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,4±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,9±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, м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4±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±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9,4±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7,2±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70,1±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риглицериды, м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±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±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,8±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,5±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,3±1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Холестерин, мг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±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±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0,8±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0,3±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20,8±7,5</w:t>
            </w:r>
          </w:p>
        </w:tc>
      </w:tr>
    </w:tbl>
    <w:p>
      <w:pPr>
        <w:pStyle w:val="BodyTextIndent2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икладное значение  научной разработки состоит в возможности массового применения в кормопроизводстве и кормлении.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 результате проведенных исследований проведено сравнительное изучение возможности замены дорогостоящего тостированного соевого шрота (лучший белковый корм для высокопродуктивных молочных коров на сегодняшний день в России) на новые кормовые средства. Лучшие показатели как по продуктивному действию, так и по обменным процессам в рубце и организме имели животные получавшие Белкофф - М. В то же время хорошие показатели были достигнуты и при применении Белкофф подсолнечный, который может быть успешно использоваться для коров с продуктивностью 30-35кг молока. Разработан эффективный и доступный в исполнении </w:t>
      </w:r>
      <w:r>
        <w:rPr>
          <w:b/>
          <w:sz w:val="28"/>
          <w:szCs w:val="28"/>
        </w:rPr>
        <w:t>способ</w:t>
      </w:r>
      <w:r>
        <w:rPr>
          <w:sz w:val="28"/>
          <w:szCs w:val="28"/>
        </w:rPr>
        <w:t xml:space="preserve"> обработки белковых кормов для снижения распадаемости протеина в рубце повышающий белковую питательность для коров в два раза, который можно применять в кормопроизводстве и кормлении, обеспечивающий повышение молочной продуктивности на 10%.</w:t>
      </w:r>
    </w:p>
    <w:p>
      <w:pPr>
        <w:pStyle w:val="Heading1"/>
        <w:spacing w:lineRule="auto" w:line="3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Список использованной литературы</w:t>
      </w:r>
    </w:p>
    <w:p>
      <w:pPr>
        <w:pStyle w:val="3"/>
        <w:spacing w:lineRule="auto" w:line="360"/>
        <w:ind w:left="0" w:hanging="142"/>
        <w:rPr/>
      </w:pPr>
      <w:r>
        <w:rPr>
          <w:sz w:val="28"/>
        </w:rPr>
        <w:t>1.Изучение пищеварения у жвачных животных /Методические указания/, Боровск, 1987г.</w:t>
      </w:r>
    </w:p>
    <w:p>
      <w:pPr>
        <w:pStyle w:val="Normal"/>
        <w:spacing w:lineRule="auto" w:line="360"/>
        <w:ind w:hanging="142"/>
        <w:rPr>
          <w:sz w:val="28"/>
        </w:rPr>
      </w:pPr>
      <w:r>
        <w:rPr>
          <w:sz w:val="28"/>
        </w:rPr>
        <w:t>2.Изучение микрофлоры преджелудков у жвачных. Методические указания/, Боровск, 1977 г.</w:t>
      </w:r>
    </w:p>
    <w:p>
      <w:pPr>
        <w:pStyle w:val="Normal"/>
        <w:spacing w:lineRule="auto" w:line="360"/>
        <w:ind w:hanging="142"/>
        <w:rPr>
          <w:sz w:val="28"/>
        </w:rPr>
      </w:pPr>
      <w:r>
        <w:rPr>
          <w:sz w:val="28"/>
        </w:rPr>
        <w:t>3. Лакин Г.Ф. Биометрия-М.:Высш. шк.,1990.-352 с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left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2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142"/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  <w:kern w:val="0"/>
      <w:sz w:val="20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/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sz w:val="28"/>
    </w:rPr>
  </w:style>
  <w:style w:type="paragraph" w:styleId="Style7">
    <w:name w:val="Заголовок Таблицы"/>
    <w:basedOn w:val="Normal"/>
    <w:qFormat/>
    <w:pPr>
      <w:spacing w:lineRule="auto" w:line="360"/>
      <w:ind w:hanging="0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тчетОбычный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kern w:val="2"/>
      <w:sz w:val="32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134"/>
      <w:textAlignment w:val="baseline"/>
    </w:pPr>
    <w:rPr>
      <w:kern w:val="0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kern w:val="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hanging="0"/>
    </w:pPr>
    <w:rPr>
      <w:sz w:val="28"/>
    </w:rPr>
  </w:style>
  <w:style w:type="paragraph" w:styleId="IoaoIauiue">
    <w:name w:val="Io?aoIau?iue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</w:rPr>
  </w:style>
  <w:style w:type="paragraph" w:styleId="095">
    <w:name w:val="Стиль Основной текст + Первая строка:  095 см"/>
    <w:basedOn w:val="TextBody"/>
    <w:qFormat/>
    <w:pPr>
      <w:spacing w:before="0" w:after="120"/>
      <w:ind w:firstLine="567"/>
      <w:jc w:val="both"/>
    </w:pPr>
    <w:rPr>
      <w:kern w:val="0"/>
    </w:rPr>
  </w:style>
  <w:style w:type="paragraph" w:styleId="Style11">
    <w:name w:val="Стиль Основной текст"/>
    <w:basedOn w:val="TextBody"/>
    <w:qFormat/>
    <w:pPr>
      <w:spacing w:before="0" w:after="120"/>
      <w:ind w:firstLine="567"/>
      <w:jc w:val="both"/>
    </w:pPr>
    <w:rPr>
      <w:kern w:val="0"/>
    </w:rPr>
  </w:style>
  <w:style w:type="paragraph" w:styleId="Caaieiaie8">
    <w:name w:val="caaieiaie 8"/>
    <w:basedOn w:val="Normal"/>
    <w:next w:val="Normal"/>
    <w:qFormat/>
    <w:pPr>
      <w:keepNext w:val="true"/>
      <w:ind w:hanging="0"/>
      <w:jc w:val="center"/>
    </w:pPr>
    <w:rPr>
      <w:kern w:val="0"/>
      <w:sz w:val="28"/>
    </w:rPr>
  </w:style>
  <w:style w:type="paragraph" w:styleId="Style12">
    <w:name w:val="разное"/>
    <w:basedOn w:val="Iauiue"/>
    <w:qFormat/>
    <w:pPr>
      <w:tabs>
        <w:tab w:val="clear" w:pos="720"/>
        <w:tab w:val="left" w:pos="9354" w:leader="none"/>
      </w:tabs>
      <w:overflowPunct w:val="false"/>
      <w:autoSpaceDE w:val="false"/>
      <w:ind w:right="-2" w:hanging="0"/>
      <w:jc w:val="center"/>
      <w:textAlignment w:val="baseline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Sh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33:00Z</dcterms:created>
  <dc:creator>Panjushkin D</dc:creator>
  <dc:description/>
  <cp:keywords/>
  <dc:language>en-US</dc:language>
  <cp:lastModifiedBy>scr</cp:lastModifiedBy>
  <cp:lastPrinted>2009-11-30T09:02:00Z</cp:lastPrinted>
  <dcterms:modified xsi:type="dcterms:W3CDTF">2013-02-16T15:33:00Z</dcterms:modified>
  <cp:revision>2</cp:revision>
  <dc:subject/>
  <dc:title>Р А С Х Н</dc:title>
</cp:coreProperties>
</file>